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6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1:</w:t>
      </w:r>
    </w:p>
    <w:p>
      <w:pPr>
        <w:pStyle w:val="Normal"/>
        <w:ind w:right="-70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-70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甘肃省突发地质灾害</w:t>
      </w:r>
    </w:p>
    <w:p>
      <w:pPr>
        <w:pStyle w:val="Normal"/>
        <w:ind w:right="-706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应急指挥部成员联络员及联系方式一览表</w:t>
      </w:r>
    </w:p>
    <w:p>
      <w:pPr>
        <w:pStyle w:val="Normal"/>
        <w:ind w:right="-70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52"/>
        <w:gridCol w:w="1206"/>
        <w:gridCol w:w="1536"/>
        <w:gridCol w:w="2604"/>
        <w:gridCol w:w="1536"/>
      </w:tblGrid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领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军区司令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参谋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94888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会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训处参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3201338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甘肃省总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30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战勤务处副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31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3161899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应急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华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省政府办公厅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87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生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政府应急办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90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9388233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发展改革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宝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92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剑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经济处副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91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3117888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43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12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9496299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工信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富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92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运行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92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9915083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公安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60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守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公安厅治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总队总队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6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3137058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民政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柯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30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救灾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80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9480500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财政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喜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12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建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11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9308088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国土资源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史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88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环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65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9307710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环保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光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59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佐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环境应急中心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875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0309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省建设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育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97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显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建设工程安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监督管理局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75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3226652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交通运输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文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14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钧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监督处副调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01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9382349</w:t>
            </w:r>
          </w:p>
        </w:tc>
      </w:tr>
      <w:tr>
        <w:trPr>
          <w:trHeight w:val="8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水利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18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抗旱防汛指挥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50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9093545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牧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全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巡视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93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鸿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兽医局防疫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90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3297616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商务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相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505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运行调节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986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8702844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卫生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厅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81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办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80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1219852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广电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79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林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财务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95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9288688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安监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苟小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168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汉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办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625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9058984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旅游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00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效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督管理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0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9260807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粮食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文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0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金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控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09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3156916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扶贫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40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平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民安置处调研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4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9397800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政府新闻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01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事业处副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0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9188858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铁路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育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65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永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务处桥路科副科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69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9448073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气象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健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0217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灾处处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179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9023980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地震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玉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60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救援处主任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60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3651007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保监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金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09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险处处长助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92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3115887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通信管理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再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局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936107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通信管理局应急办科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9838082</w:t>
            </w:r>
          </w:p>
        </w:tc>
      </w:tr>
      <w:tr>
        <w:trPr>
          <w:trHeight w:val="6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电力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吉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总经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89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开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监部主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22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21282896</w:t>
            </w:r>
          </w:p>
        </w:tc>
      </w:tr>
    </w:tbl>
    <w:p>
      <w:pPr>
        <w:pStyle w:val="Normal"/>
        <w:ind w:right="-70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right="-706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59:00Z</dcterms:created>
  <dc:creator>USER</dc:creator>
  <dc:description/>
  <cp:keywords/>
  <dc:language>en-US</dc:language>
  <cp:lastModifiedBy>USER</cp:lastModifiedBy>
  <dcterms:modified xsi:type="dcterms:W3CDTF">2011-06-18T03:03:00Z</dcterms:modified>
  <cp:revision>4</cp:revision>
  <dc:subject/>
  <dc:title>附件1:</dc:title>
</cp:coreProperties>
</file>