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参加上海世博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先进集体和先进个人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集体</w:t>
      </w:r>
      <w:r>
        <w:rPr>
          <w:rFonts w:eastAsia="黑体;SimHei" w:ascii="黑体;SimHei" w:hAnsi="黑体;SimHei"/>
          <w:sz w:val="32"/>
          <w:szCs w:val="32"/>
        </w:rPr>
        <w:t>(30</w:t>
      </w:r>
      <w:r>
        <w:rPr>
          <w:rFonts w:ascii="黑体;SimHei" w:hAnsi="黑体;SimHei" w:eastAsia="黑体;SimHei"/>
          <w:sz w:val="32"/>
          <w:szCs w:val="32"/>
        </w:rPr>
        <w:t>个</w:t>
      </w:r>
      <w:r>
        <w:rPr>
          <w:rFonts w:eastAsia="黑体;SimHei" w:ascii="黑体;SimHei" w:hAnsi="黑体;SimHei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办公厅秘书一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人大常委会办公厅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政府办公厅接待联络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政协办公厅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委宣传部新闻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委老干部工作局政治待遇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委省政府接待工作办公室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科技厅网上世博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公安厅治安警察总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财政厅经济建设处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商务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政府外事办翻译中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旅游局宣传推广处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信访局办公室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经济合作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政府驻上海办事处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共青团甘肃省委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甘肃日报社经济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广电总台电视新闻中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残联宣传文体处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计算中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会展服务中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敦煌研究院接待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西北师范大学音乐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兰州铁路局兰州客运段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东方航空公司甘肃分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酒泉钢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有限责任公司工会委员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甘肃金徽酒业集团有限责任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甘肃现代国际展览有限责任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夏河县拉卜楞艺术团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先进个人</w:t>
      </w:r>
      <w:r>
        <w:rPr>
          <w:rFonts w:eastAsia="黑体;SimHei" w:ascii="黑体;SimHei" w:hAnsi="黑体;SimHei"/>
          <w:sz w:val="32"/>
          <w:szCs w:val="32"/>
        </w:rPr>
        <w:t>(90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穆晓辉　　省委办公厅秘书一处副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马成洋　　省委宣传部副部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　明　　省委老干部工作局政治待遇处调研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艳铭　　省委省政府接待办职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朱雪明　　省人大常委会副秘书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晓阳　　省政府办公厅秘书三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周德龙　　省政府办公厅离退休干部职工服务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辉宙　　省政协办公厅机关工会主席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怡静　　省科技厅成果与技术市场管理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郭　旭　　省工信委融资服务处副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朱守科　　省公安厅治安警察总队总队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　萧　　省公安厅治安警察总队副调研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亚平　　省公安消防总队防火监督部指导处副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徐海涛　　兰州市公安消防支队高级工程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宋　妍　　省财政厅预算处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世恩　　省商务厅副厅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　俊　　省商务厅政策研究室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永洪　　省整顿和规范市场秩序办公室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梁　琨　　省商务厅信息中心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高稼农　　省文化厅巡视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胡豫川　　省文化厅艺术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陶一鸣　　省文化厅艺术处调研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孙来军　　省文化厅艺术处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　秀　　省文化厅艺术处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杨宇宏　　省旅游局副局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万学科　　省旅游局宣传推广处副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史虎平　　省信访局办公室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何　毅　　省经济合作局办公室副调研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姚成玺　　省经济合作局办公室副主任科员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晶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 xml:space="preserve">　　省经济合作局办公室副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　军　　省经济合作局办公室职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宣宏伟　　省经济合作局办公室职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　钰　　省经济合作局办公室职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刘　兴　　省经济合作局综合处副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马志诚　　省经济合作局综合处副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毛丽华　　省经济合作局招商处副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赵　琦　　省经济合作局协作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白梓俊　　省经济合作局协作处副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薛晓建　　省经济合作局会展处调研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徐妍丽　　省外国专家局外国专家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玉峰　　省残联宣传文体处副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董　平　　省政府驻上海办事处财务科科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杨富川　　省政府驻上海办事处信息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刘小军　　省政府驻上海办事处接待处处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郝映斌　　省政府驻上海办事处副主任科员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彦斌　　省政府驻上海办事处职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朝霞　　甘肃日报社主任记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吕亚龙　　甘肃日报社摄影部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郑永红　　省广电总台总编室宣传科副科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亚军　　省广电总台电视新闻中心采访部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　磊　　省广电总台广播新闻中心采访部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者建武　　省计算中心副研究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马　尧　　省计算中心工程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周春雷　　省知识产权事务中心主任助理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祁沐江　　省会展服务中心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赵艳宾　　省会展服务中心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刘慧贤　　省会展服务中心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何培智　　省会展服务中心综合信息部部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崔永祥　　省会展服务中心设计创意部部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仇　浩　　省会展服务中心职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国　利　　兰州市政府驻上海办事处副主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齐春明　　兰州铁路局兰州车站副站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孙　涛　　东方航空公司甘肃分公司副总经理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陈永君　　西部商报社记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卢伟山　　兰州晨报社记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君仁　　西北师范大学音乐学院院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玛依莎　　西北民族大学舞蹈学院副教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立越　　酒泉钢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有限责任公司工会副主席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周文帅　　省话剧院职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吕茹悦　　兰州市科学技术情报研究所助理工程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德格嘉布　夏河县拉卜楞艺术团团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柴爱玲　　敦煌研究院讲解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亚萍　　敦煌研究院讲解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赵珂敦　　煌研究院讲解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郑　雪　　西北师范大学学生、甘肃馆礼仪引导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苏静雯　　西北师范大学学生、甘肃馆礼仪引导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力文　　西北师范大学学生、甘肃馆礼仪引导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毛麒宇　　兰州商学院学生、甘肃馆礼仪引导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　欢　　甘肃政法学院学生、甘肃馆礼仪引导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　芳　　兰州旅游职业学校教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庭瑞　　省信访局副主任科员、上海世博会志愿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毛　溶　　西北师范大学学生、上海世博会志愿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周志刚　　甘肃金徽酒业集团有限责任公司董事长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　岩　　</w:t>
      </w:r>
      <w:r>
        <w:rPr>
          <w:rFonts w:ascii="仿宋_GB2312" w:hAnsi="仿宋_GB2312" w:eastAsia="仿宋_GB2312"/>
          <w:spacing w:val="8"/>
          <w:sz w:val="32"/>
          <w:szCs w:val="32"/>
        </w:rPr>
        <w:t>甘肃现代国际展览有限责任公司展览公司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 xml:space="preserve">总经理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登渤　　省文联秘书长、省参博咨询专家组成员 　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魏立桥　　省“十二五”规划编制专家咨询组副主任委员、省参博咨询专家组成员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潘　锋　　省监察厅纪检监察专员、省参博咨询专家组成员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秦遇成　　兰州理工大学建筑勘察设计研究院院长、省参博咨询专家组成员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那　拉　　省博物馆甘肃省陈展部主任、省参博咨询专家组成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光美　　省机械设备成套局市场管理处处长、省参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　　　　　咨询专家组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,Verdana,Arial;Times New Roman" w:hAnsi="ˎ̥,Verdana,Arial;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2:00Z</dcterms:created>
  <dc:creator>USER</dc:creator>
  <dc:description/>
  <cp:keywords/>
  <dc:language>en-US</dc:language>
  <cp:lastModifiedBy>USER</cp:lastModifiedBy>
  <dcterms:modified xsi:type="dcterms:W3CDTF">2011-04-28T01:46:00Z</dcterms:modified>
  <cp:revision>4</cp:revision>
  <dc:subject/>
  <dc:title> 附件：</dc:title>
</cp:coreProperties>
</file>