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加快工业企业合作发展行动计划</w:t>
      </w:r>
    </w:p>
    <w:p>
      <w:pPr>
        <w:pStyle w:val="Normal"/>
        <w:jc w:val="center"/>
        <w:rPr>
          <w:rFonts w:ascii="仿宋_GB2312" w:hAnsi="仿宋_GB2312" w:eastAsia="仿宋_GB2312"/>
          <w:sz w:val="32"/>
          <w:szCs w:val="32"/>
        </w:rPr>
      </w:pPr>
      <w:r>
        <w:rPr>
          <w:rFonts w:ascii="仿宋_GB2312" w:hAnsi="仿宋_GB2312" w:eastAsia="仿宋_GB2312"/>
          <w:sz w:val="32"/>
          <w:szCs w:val="32"/>
        </w:rPr>
        <w:t>（省政府国资委　二○一一年一月二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快我省工业企业的合作发展，特制定如下行动计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快工业企业合作发展的重大意义</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合作发展是充分发挥我省比较优势的必然要求。我省是一个资源大省，矿产资源种类齐全，资源储量较为丰富。同时，我省作为老工业基地，产业门类齐全、基础较为雄厚。通过与国内外大型企业特别是央企的对接合作，充分挖掘和发挥好我省自然资源和产业基础等方面比较优势，并尽快转化为经济优势，对于实现全省经济社会跨越发展，具有重要意义。</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合作发展是实现我省工业企业做大做强的有效途径。实践证明，合作发展是国内外大企业实现规模扩张、迅速做大做强的重要途径。目前，我省大部分企业规模较小，管理相对粗放，产业链条较短，产品附加值不高，整体竞争力较弱。加强与国内外大型企业特别是央企的对接合作，走合作发展的路子，既能迅速扩大我省工业企业规模，提升企业整体竞争力，也可以有效促进全省工业实现跨越发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合作发展是我省大规模承接产业转移的具体行动。国务院《关于中西部地区承接产业转移的指导意见》（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提出，“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加快实施工业企业合作发展，推进产业结构调整，加快发展方式转变，既是我省经济社会发展的要求，也是贯彻落实国家宏观政策的具体行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快工业企业合作发展的总体要求</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四）指导思想。坚持以科学发展观为指导，深入实施区域发展战略和工业强省战略，以实现工业企业跨越发展为目标，以加快项目建设为载体，以调整工业结构为主线，在更大范围、更宽领域、更高层次上，加强与国内外大企业特别是央企的合作，打造一批具有较强竞争优势的大企业集团，努力实现资源产出倍增和资产产出倍增，促进合作发展，为全省经济社会跨越发展作出重要贡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五）基本原则。</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是政府引导原则。健全完善支持政策，搭建对接合作平台，优化对接合作环境，全面推动我省工业企业合作发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是市场运作原则。遵循市场经济规律，充分发挥工业企业主体作用，以资本为纽带，开展多层次、多形式的合作。</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是互利共赢原则。充分利用我省自然资源和产业基础条件，发挥国内外大企业在资金、技术、管理等方面的优势，加快实施对接合作，带动我省产业优化升级，形成互利共赢的合作格局。</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六）目标任务。积极采取兼并重组、股权转让、债券融资、改制上市等方式，大规模、全方位开展省内企业之间、省内企业与国内外大企业特别是央企之间的合作，着力引进一批大企业、大项目，打造一批具有较强竞争优势的大企业集团，力争到</w:t>
      </w:r>
      <w:r>
        <w:rPr>
          <w:rFonts w:eastAsia="仿宋_GB2312" w:ascii="仿宋_GB2312" w:hAnsi="仿宋_GB2312"/>
          <w:sz w:val="32"/>
          <w:szCs w:val="32"/>
        </w:rPr>
        <w:t>2015</w:t>
      </w:r>
      <w:r>
        <w:rPr>
          <w:rFonts w:ascii="仿宋_GB2312" w:hAnsi="仿宋_GB2312" w:eastAsia="仿宋_GB2312"/>
          <w:sz w:val="32"/>
          <w:szCs w:val="32"/>
        </w:rPr>
        <w:t>年，全省规模以上工业企业资产总量突破</w:t>
      </w:r>
      <w:r>
        <w:rPr>
          <w:rFonts w:eastAsia="仿宋_GB2312" w:ascii="仿宋_GB2312" w:hAnsi="仿宋_GB2312"/>
          <w:sz w:val="32"/>
          <w:szCs w:val="32"/>
        </w:rPr>
        <w:t>1.2</w:t>
      </w:r>
      <w:r>
        <w:rPr>
          <w:rFonts w:ascii="仿宋_GB2312" w:hAnsi="仿宋_GB2312" w:eastAsia="仿宋_GB2312"/>
          <w:sz w:val="32"/>
          <w:szCs w:val="32"/>
        </w:rPr>
        <w:t>万亿元（其中省属企业资产总量突破</w:t>
      </w:r>
      <w:r>
        <w:rPr>
          <w:rFonts w:eastAsia="仿宋_GB2312" w:ascii="仿宋_GB2312" w:hAnsi="仿宋_GB2312"/>
          <w:sz w:val="32"/>
          <w:szCs w:val="32"/>
        </w:rPr>
        <w:t>7500</w:t>
      </w:r>
      <w:r>
        <w:rPr>
          <w:rFonts w:ascii="仿宋_GB2312" w:hAnsi="仿宋_GB2312" w:eastAsia="仿宋_GB2312"/>
          <w:sz w:val="32"/>
          <w:szCs w:val="32"/>
        </w:rPr>
        <w:t>亿元），比“十一五”末增长</w:t>
      </w:r>
      <w:r>
        <w:rPr>
          <w:rFonts w:eastAsia="仿宋_GB2312" w:ascii="仿宋_GB2312" w:hAnsi="仿宋_GB2312"/>
          <w:sz w:val="32"/>
          <w:szCs w:val="32"/>
        </w:rPr>
        <w:t>1.5</w:t>
      </w:r>
      <w:r>
        <w:rPr>
          <w:rFonts w:ascii="仿宋_GB2312" w:hAnsi="仿宋_GB2312" w:eastAsia="仿宋_GB2312"/>
          <w:sz w:val="32"/>
          <w:szCs w:val="32"/>
        </w:rPr>
        <w:t>倍，传统优势产业完成优化升级，新材料、新能源等战略性新兴产业不断发展壮大，初步建立起符合我省实际的现代工业产业体系。</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石油化工类企业：以建设国家石化工业基地为目标，依托兰州石化、庆阳石化等企业，积极争取中石油集团支持，努力扩大原油加工能力，力争“十二五”末产能达到</w:t>
      </w:r>
      <w:r>
        <w:rPr>
          <w:rFonts w:eastAsia="仿宋_GB2312" w:ascii="仿宋_GB2312" w:hAnsi="仿宋_GB2312"/>
          <w:sz w:val="32"/>
          <w:szCs w:val="32"/>
        </w:rPr>
        <w:t>3000</w:t>
      </w:r>
      <w:r>
        <w:rPr>
          <w:rFonts w:ascii="仿宋_GB2312" w:hAnsi="仿宋_GB2312" w:eastAsia="仿宋_GB2312"/>
          <w:sz w:val="32"/>
          <w:szCs w:val="32"/>
        </w:rPr>
        <w:t>万吨以上，新上一批生产规模大、带动作用强、科技含量高的石化项目。依托银光公司、金化集团、刘化集团、西北永新等企业，积极引进行业优势企业，大力发展新型涂料、催化剂、生物化工等精细化工产业。</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有色冶金类企业：以建设全国重要的有色冶金金属基地为目标，依托金川公司、酒钢公司、白银公司及铝冶炼等骨干企业，继续深化与中信、宝钢、太钢、中铝等大企业的合作，加快扩能改造、技术升级和产业链延伸，培育发展新材料产业，力争到“十二五”末，全省钢铁产能达到</w:t>
      </w:r>
      <w:r>
        <w:rPr>
          <w:rFonts w:eastAsia="仿宋_GB2312" w:ascii="仿宋_GB2312" w:hAnsi="仿宋_GB2312"/>
          <w:sz w:val="32"/>
          <w:szCs w:val="32"/>
        </w:rPr>
        <w:t>1300</w:t>
      </w:r>
      <w:r>
        <w:rPr>
          <w:rFonts w:ascii="仿宋_GB2312" w:hAnsi="仿宋_GB2312" w:eastAsia="仿宋_GB2312"/>
          <w:sz w:val="32"/>
          <w:szCs w:val="32"/>
        </w:rPr>
        <w:t>万吨，有色金属产能达到</w:t>
      </w:r>
      <w:r>
        <w:rPr>
          <w:rFonts w:eastAsia="仿宋_GB2312" w:ascii="仿宋_GB2312" w:hAnsi="仿宋_GB2312"/>
          <w:sz w:val="32"/>
          <w:szCs w:val="32"/>
        </w:rPr>
        <w:t>660</w:t>
      </w:r>
      <w:r>
        <w:rPr>
          <w:rFonts w:ascii="仿宋_GB2312" w:hAnsi="仿宋_GB2312" w:eastAsia="仿宋_GB2312"/>
          <w:sz w:val="32"/>
          <w:szCs w:val="32"/>
        </w:rPr>
        <w:t>万吨，有色金属就地加工率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煤电类企业：依托省电投集团、华亭煤业、靖远煤电、窑街煤电等企业，进一步深化与华能、国电、中国水电等能源企业的合作，充分利用资源优势，大力发展煤电一体化，构建我国重要的传统能源综合利用示范区，力争到</w:t>
      </w:r>
      <w:r>
        <w:rPr>
          <w:rFonts w:eastAsia="仿宋_GB2312" w:ascii="仿宋_GB2312" w:hAnsi="仿宋_GB2312"/>
          <w:sz w:val="32"/>
          <w:szCs w:val="32"/>
        </w:rPr>
        <w:t>2015</w:t>
      </w:r>
      <w:r>
        <w:rPr>
          <w:rFonts w:ascii="仿宋_GB2312" w:hAnsi="仿宋_GB2312" w:eastAsia="仿宋_GB2312"/>
          <w:sz w:val="32"/>
          <w:szCs w:val="32"/>
        </w:rPr>
        <w:t>年，全省原煤总产能达到</w:t>
      </w:r>
      <w:r>
        <w:rPr>
          <w:rFonts w:eastAsia="仿宋_GB2312" w:ascii="仿宋_GB2312" w:hAnsi="仿宋_GB2312"/>
          <w:sz w:val="32"/>
          <w:szCs w:val="32"/>
        </w:rPr>
        <w:t>1</w:t>
      </w:r>
      <w:r>
        <w:rPr>
          <w:rFonts w:ascii="仿宋_GB2312" w:hAnsi="仿宋_GB2312" w:eastAsia="仿宋_GB2312"/>
          <w:sz w:val="32"/>
          <w:szCs w:val="32"/>
        </w:rPr>
        <w:t>亿吨，建成陇东千万千瓦级火电基地。</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新能源类企业：以建设河西新能源基地为契机，加强与华能、国电、大唐、中材、中核、中电科、鲁能等优势企业对接合作，加快风能、太阳能、核能及核燃料等清洁能源项目建设，力争到</w:t>
      </w:r>
      <w:r>
        <w:rPr>
          <w:rFonts w:eastAsia="仿宋_GB2312" w:ascii="仿宋_GB2312" w:hAnsi="仿宋_GB2312"/>
          <w:sz w:val="32"/>
          <w:szCs w:val="32"/>
        </w:rPr>
        <w:t>2015</w:t>
      </w:r>
      <w:r>
        <w:rPr>
          <w:rFonts w:ascii="仿宋_GB2312" w:hAnsi="仿宋_GB2312" w:eastAsia="仿宋_GB2312"/>
          <w:sz w:val="32"/>
          <w:szCs w:val="32"/>
        </w:rPr>
        <w:t>年，全省风电装机达到</w:t>
      </w:r>
      <w:r>
        <w:rPr>
          <w:rFonts w:eastAsia="仿宋_GB2312" w:ascii="仿宋_GB2312" w:hAnsi="仿宋_GB2312"/>
          <w:sz w:val="32"/>
          <w:szCs w:val="32"/>
        </w:rPr>
        <w:t>1700</w:t>
      </w:r>
      <w:r>
        <w:rPr>
          <w:rFonts w:ascii="仿宋_GB2312" w:hAnsi="仿宋_GB2312" w:eastAsia="仿宋_GB2312"/>
          <w:sz w:val="32"/>
          <w:szCs w:val="32"/>
        </w:rPr>
        <w:t>万千瓦以上，太阳能发电装机达到</w:t>
      </w:r>
      <w:r>
        <w:rPr>
          <w:rFonts w:eastAsia="仿宋_GB2312" w:ascii="仿宋_GB2312" w:hAnsi="仿宋_GB2312"/>
          <w:sz w:val="32"/>
          <w:szCs w:val="32"/>
        </w:rPr>
        <w:t>130</w:t>
      </w:r>
      <w:r>
        <w:rPr>
          <w:rFonts w:ascii="仿宋_GB2312" w:hAnsi="仿宋_GB2312" w:eastAsia="仿宋_GB2312"/>
          <w:sz w:val="32"/>
          <w:szCs w:val="32"/>
        </w:rPr>
        <w:t>万千瓦以上，核乏燃料中试能力达到</w:t>
      </w:r>
      <w:r>
        <w:rPr>
          <w:rFonts w:eastAsia="仿宋_GB2312" w:ascii="仿宋_GB2312" w:hAnsi="仿宋_GB2312"/>
          <w:sz w:val="32"/>
          <w:szCs w:val="32"/>
        </w:rPr>
        <w:t>100</w:t>
      </w:r>
      <w:r>
        <w:rPr>
          <w:rFonts w:ascii="仿宋_GB2312" w:hAnsi="仿宋_GB2312" w:eastAsia="仿宋_GB2312"/>
          <w:sz w:val="32"/>
          <w:szCs w:val="32"/>
        </w:rPr>
        <w:t>吨，并建成风电基地配套的火电调峰电源。</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装备制造类企业：依托兰石、兰通等企业，争取与中石油、中石化、中海油等央企对接合作，加快石油钻采、炼化、输油气管道等设备制造产业发展，建设西部重要的装备制造及大型设备维修基地。依托长城电工、星火机床、天水锻压等企业，积极争取与西门子、</w:t>
      </w:r>
      <w:r>
        <w:rPr>
          <w:rFonts w:eastAsia="仿宋_GB2312" w:ascii="仿宋_GB2312" w:hAnsi="仿宋_GB2312"/>
          <w:sz w:val="32"/>
          <w:szCs w:val="32"/>
        </w:rPr>
        <w:t>ABB</w:t>
      </w:r>
      <w:r>
        <w:rPr>
          <w:rFonts w:ascii="仿宋_GB2312" w:hAnsi="仿宋_GB2312" w:eastAsia="仿宋_GB2312"/>
          <w:sz w:val="32"/>
          <w:szCs w:val="32"/>
        </w:rPr>
        <w:t>等跨国企业和西电公司、中国机械集团等央企对接合作，加快数控机床、特高压输变电、电子通信、工程机械和特种专用设备等装备制造产业发展，建设天水机</w:t>
      </w:r>
      <w:r>
        <w:rPr>
          <w:rFonts w:eastAsia="仿宋_GB2312" w:ascii="仿宋_GB2312" w:hAnsi="仿宋_GB2312"/>
          <w:sz w:val="32"/>
          <w:szCs w:val="32"/>
        </w:rPr>
        <w:t>(</w:t>
      </w:r>
      <w:r>
        <w:rPr>
          <w:rFonts w:ascii="仿宋_GB2312" w:hAnsi="仿宋_GB2312" w:eastAsia="仿宋_GB2312"/>
          <w:sz w:val="32"/>
          <w:szCs w:val="32"/>
        </w:rPr>
        <w:t>械</w:t>
      </w:r>
      <w:r>
        <w:rPr>
          <w:rFonts w:eastAsia="仿宋_GB2312" w:ascii="仿宋_GB2312" w:hAnsi="仿宋_GB2312"/>
          <w:sz w:val="32"/>
          <w:szCs w:val="32"/>
        </w:rPr>
        <w:t>)</w:t>
      </w:r>
      <w:r>
        <w:rPr>
          <w:rFonts w:ascii="仿宋_GB2312" w:hAnsi="仿宋_GB2312" w:eastAsia="仿宋_GB2312"/>
          <w:sz w:val="32"/>
          <w:szCs w:val="32"/>
        </w:rPr>
        <w:t>电</w:t>
      </w:r>
      <w:r>
        <w:rPr>
          <w:rFonts w:eastAsia="仿宋_GB2312" w:ascii="仿宋_GB2312" w:hAnsi="仿宋_GB2312"/>
          <w:sz w:val="32"/>
          <w:szCs w:val="32"/>
        </w:rPr>
        <w:t>(</w:t>
      </w:r>
      <w:r>
        <w:rPr>
          <w:rFonts w:ascii="仿宋_GB2312" w:hAnsi="仿宋_GB2312" w:eastAsia="仿宋_GB2312"/>
          <w:sz w:val="32"/>
          <w:szCs w:val="32"/>
        </w:rPr>
        <w:t>工电器</w:t>
      </w:r>
      <w:r>
        <w:rPr>
          <w:rFonts w:eastAsia="仿宋_GB2312" w:ascii="仿宋_GB2312" w:hAnsi="仿宋_GB2312"/>
          <w:sz w:val="32"/>
          <w:szCs w:val="32"/>
        </w:rPr>
        <w:t>)</w:t>
      </w:r>
      <w:r>
        <w:rPr>
          <w:rFonts w:ascii="仿宋_GB2312" w:hAnsi="仿宋_GB2312" w:eastAsia="仿宋_GB2312"/>
          <w:sz w:val="32"/>
          <w:szCs w:val="32"/>
        </w:rPr>
        <w:t>设备生产基地。依托兰州电机、西部重工等能源装备制造企业，积极争取与东汽、华锐、金风等优势企业合资合作，突出整机制造和系统集成，建设新能源装备制造和研发基地。</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生物医药类企业：以建设西部重要的中藏药及生物制药基地为目标，依托兰州佛慈、奇正藏药、甘肃扶正、独一味、甘肃陇神戎发等地方企业，积极引进国药集团、中牧集团等大企业合作发展，支持兰州生物制品所、兰州生物制药厂等企业做大做强，推进地方中药材开发利用和重点新药特药产品、基因工程类药物、工程抗体类药物、基因治疗类药物的研发生产，着力打造陇药品牌。</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建材类企业：依托祁连山水泥等省内企业，进一步深化与中材集团、中国建材、海螺水泥等大型企业的合作，加快对建材行业中小企业整合重组，推进非金属材料及水泥行业结构升级和技术改造，促进高档玻璃、新型墙体材料等环保节能建材产品发展，淘汰落后产能，力争“十二五”末，新型干法水泥产能达到</w:t>
      </w:r>
      <w:r>
        <w:rPr>
          <w:rFonts w:eastAsia="仿宋_GB2312" w:ascii="仿宋_GB2312" w:hAnsi="仿宋_GB2312"/>
          <w:sz w:val="32"/>
          <w:szCs w:val="32"/>
        </w:rPr>
        <w:t>7000</w:t>
      </w:r>
      <w:r>
        <w:rPr>
          <w:rFonts w:ascii="仿宋_GB2312" w:hAnsi="仿宋_GB2312" w:eastAsia="仿宋_GB2312"/>
          <w:sz w:val="32"/>
          <w:szCs w:val="32"/>
        </w:rPr>
        <w:t>万吨。</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其他类企业：电子信息、轻纺、食品加工等行业也要依托现有企业，充分利用我省资源和劳动力优势，主动承接东部产业转移，积极引进国内外知名企业，推动企业改造升级，促进产业振兴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快工业企业合作发展的合作方式</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七）广泛开展战略合作。进一步加大工作力度，不断加强我省与国家部委、兄弟省市、中央企业、科研院所、金融机构以及国际机构等的合作交流，签订合作协议，开展高层次、多形式、宽领域的战略合作。各市州政府、有关企业也要结合实际，不断强化与发达地区、国内外大型企业、科研机构的交流合作，签订战略合作协议，深化双方合作。同时，要认真分解任务，强化工作责任，确保协议确定事项落到实处。</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八）突出资源开发合作。发挥市场配置资源的基础性作用，加强政府宏观调控，提高开发准入门槛，将优势矿产资源优先配置给有深加工项目、能够提供配套条件的央企和省属骨干企业，提高矿产资源开发综合效益。积极引进大型企业整合重组我省中小矿山企业，促进资源规模开发，加快后续加工业发展，促进产业升级。依托河西地区丰富的新能源资源，积极引进大型能源企业，加快国家级大型风能和太阳能发电示范基地建设，积极推进核能资源开发利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九）强化存量资产引资合作。认真贯彻落实《国务院关于促进企业兼并重组的意见》（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国务院办公厅转发发展改革委关于加快推进煤矿企业兼并重组若干意见的通知》（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精神，按照产业结构、资本结构、组织结构同步优化调整思路，引进国内外大企业特别是央企并购重组地方企业，支持省内产业配套能力强、关联度大的企业相互持股，大力推进存量资产引资合作。金川公司、酒钢集团等资源性支柱企业，通过国有股权减持转让、增资扩股等方式，引进央企等国内外大企业和投资机构参股合作，实现投资主体多元化。在完全竞争领域具有一定行业地位和发展潜力的地方国有企业，可通过引进战略投资，实施股份制改造，积极培育整体上市，实现国有股权在资本市场自由流动、可进可退；或直接引进行业优势企业实施兼并重组，实现依大靠强、规模发展。行业地位不明显、没有竞争优势的地方国有企业，通过引进行业优势企业，实施兼并重组，完全退出地方国有经济序列。“十二五”期间，全面完成省内国有企业改制重组、职工安置、与政府部门脱钩三大任务，省属骨干企业全部完成产权多元化改革，企业户数减至</w:t>
      </w:r>
      <w:r>
        <w:rPr>
          <w:rFonts w:eastAsia="仿宋_GB2312" w:ascii="仿宋_GB2312" w:hAnsi="仿宋_GB2312"/>
          <w:sz w:val="32"/>
          <w:szCs w:val="32"/>
        </w:rPr>
        <w:t>20</w:t>
      </w:r>
      <w:r>
        <w:rPr>
          <w:rFonts w:ascii="仿宋_GB2312" w:hAnsi="仿宋_GB2312" w:eastAsia="仿宋_GB2312"/>
          <w:sz w:val="32"/>
          <w:szCs w:val="32"/>
        </w:rPr>
        <w:t>户以内。</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切实加强增量投资合作。积极落实“十二五”总体规划、专项规划，主动承接产业转移，认真做好前期服务、资源配置和建设协调工作，争取一批重大投资项目落户甘肃。加快重点经济区和专业工业园区建设，以规模化、集聚化发展，吸引一大批中小工业项目落地投产。各企业要积极谋划和论证一批带动作用大、关联性强的项目，主动上门推介对接，争取合资合作开发，带动企业规模扩张和产品升级。对在建项目，要加快建设进度，争取早日竣工投产；对拟上项目，要加快论证评审，争取尽快上报审批。力争到</w:t>
      </w:r>
      <w:r>
        <w:rPr>
          <w:rFonts w:eastAsia="仿宋_GB2312" w:ascii="仿宋_GB2312" w:hAnsi="仿宋_GB2312"/>
          <w:sz w:val="32"/>
          <w:szCs w:val="32"/>
        </w:rPr>
        <w:t>2015</w:t>
      </w:r>
      <w:r>
        <w:rPr>
          <w:rFonts w:ascii="仿宋_GB2312" w:hAnsi="仿宋_GB2312" w:eastAsia="仿宋_GB2312"/>
          <w:sz w:val="32"/>
          <w:szCs w:val="32"/>
        </w:rPr>
        <w:t>年，全省完成工业项目投资</w:t>
      </w:r>
      <w:r>
        <w:rPr>
          <w:rFonts w:eastAsia="仿宋_GB2312" w:ascii="仿宋_GB2312" w:hAnsi="仿宋_GB2312"/>
          <w:sz w:val="32"/>
          <w:szCs w:val="32"/>
        </w:rPr>
        <w:t>1</w:t>
      </w:r>
      <w:r>
        <w:rPr>
          <w:rFonts w:ascii="仿宋_GB2312" w:hAnsi="仿宋_GB2312" w:eastAsia="仿宋_GB2312"/>
          <w:sz w:val="32"/>
          <w:szCs w:val="32"/>
        </w:rPr>
        <w:t>万亿元，其中省属企业完成投资</w:t>
      </w:r>
      <w:r>
        <w:rPr>
          <w:rFonts w:eastAsia="仿宋_GB2312" w:ascii="仿宋_GB2312" w:hAnsi="仿宋_GB2312"/>
          <w:sz w:val="32"/>
          <w:szCs w:val="32"/>
        </w:rPr>
        <w:t>5000</w:t>
      </w:r>
      <w:r>
        <w:rPr>
          <w:rFonts w:ascii="仿宋_GB2312" w:hAnsi="仿宋_GB2312" w:eastAsia="仿宋_GB2312"/>
          <w:sz w:val="32"/>
          <w:szCs w:val="32"/>
        </w:rPr>
        <w:t>亿元以上。</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一）积极开展技术研发合作。坚持引项目、引资和引智并举，强化与科研院所、大型企业集团特别是央企的技术开发合作，通过合作开展技术攻关、技术转让等形式，加快企业科技创新，推动科技成果转化，提高企业核心竞争力。以企业为主体，组建一批省级产业技术创新战略联盟，建立研发平台，共享创新人才，开展联合攻关，实现创新成果产业化。支持骨干企业在高校、科研院所开展合作，组建技术研发联合体，开展产学研相结合，推进重大技术攻关，突破关键技术瓶颈。金川公司要加强与国内外大型企业、科研院所的合作，积极引进红土镍矿冶炼、薄膜太阳能电池生产等先进技术，加快有色金属新材料研发和产业化步伐，有效提升企业技术水平。白银公司要加强与美国南方线材公司、德国西马克梅尔公司等跨国企业的合作，引进国际先进铜线杆连铸连轧生产线，提升企业产品深加工水平，引进世界先进的基夫赛特炼铅工艺，改造提升铅锌冶炼技术水平。兰州电机要深化与德国</w:t>
      </w:r>
      <w:r>
        <w:rPr>
          <w:rFonts w:eastAsia="仿宋_GB2312" w:ascii="仿宋_GB2312" w:hAnsi="仿宋_GB2312"/>
          <w:sz w:val="32"/>
          <w:szCs w:val="32"/>
        </w:rPr>
        <w:t>CATUM</w:t>
      </w:r>
      <w:r>
        <w:rPr>
          <w:rFonts w:ascii="仿宋_GB2312" w:hAnsi="仿宋_GB2312" w:eastAsia="仿宋_GB2312"/>
          <w:sz w:val="32"/>
          <w:szCs w:val="32"/>
        </w:rPr>
        <w:t>公司等跨国公司和国内外科研院所的科技合作，加快</w:t>
      </w:r>
      <w:r>
        <w:rPr>
          <w:rFonts w:eastAsia="仿宋_GB2312" w:ascii="仿宋_GB2312" w:hAnsi="仿宋_GB2312"/>
          <w:sz w:val="32"/>
          <w:szCs w:val="32"/>
        </w:rPr>
        <w:t>2MW</w:t>
      </w:r>
      <w:r>
        <w:rPr>
          <w:rFonts w:ascii="仿宋_GB2312" w:hAnsi="仿宋_GB2312" w:eastAsia="仿宋_GB2312"/>
          <w:sz w:val="32"/>
          <w:szCs w:val="32"/>
        </w:rPr>
        <w:t>液力耦合变矩电励磁同步风力发电机组产业化进程，完成科技部科技支撑计划项目海上</w:t>
      </w:r>
      <w:r>
        <w:rPr>
          <w:rFonts w:eastAsia="仿宋_GB2312" w:ascii="仿宋_GB2312" w:hAnsi="仿宋_GB2312"/>
          <w:sz w:val="32"/>
          <w:szCs w:val="32"/>
        </w:rPr>
        <w:t>5MW</w:t>
      </w:r>
      <w:r>
        <w:rPr>
          <w:rFonts w:ascii="仿宋_GB2312" w:hAnsi="仿宋_GB2312" w:eastAsia="仿宋_GB2312"/>
          <w:sz w:val="32"/>
          <w:szCs w:val="32"/>
        </w:rPr>
        <w:t>风力发电机及变流器科技攻关。</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二）认真做好人力资源开发合作。树立“人力资源是第一资源”的理念，省内企业要与科研院所、高等院校、国内外大型企业建立人力资源开发长期合作机制，创新人才引进、培养、选拔、评价和激励机制，全力打造经营管理人才、专业技术人才和高技能人才队伍，为企业跨越发展提供人力资源支撑。围绕高新技术和优势特色产业、重点行业、重点领域和重大项目，通过人才双向交流挂职等途径，广泛开展人才培养，特别要积极吸引掌握核心关键技术的高端人才加盟企业，全面提升人才队伍素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三）高度重视市场营销合作。坚持现代市场营销理念，通过与国内外原材料供应商、产品经销商和产业链上下游企业建立长期合作伙伴关系，创新营销方式，拓展市场空间。鼓励大企业把非核心生产制造外包给中小企业，促进中小企业向“专精特新”方向发展。金川公司、酒钢集团、白银公司等省内资源性骨干企业要积极实施“走出去”战略，通过资源合作开发、收购矿山企业股权、签订产品包销协议等方式，全力推进海外资源战略。长城电工、兰州电机、兰石集团、星火机床等优势企业要通过开展品牌合作、建立产业联盟、产品服务外包等方式，加大与国内外跨国企业合作，实现市场信息共享，营销资源互补，提升企业品牌形象，拓展企业发展空间。积极争取优势企业特别是央企在我省设立营销总部或区域性总部，大力发展总部经济。进一步健全完善“互保共建”机制，促进省内企业实现组团合作发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四）深入推动企业融资合作。积极引导银行贷款、社会资金投向，切实加大对工业项目建设资金的支持力度。组建甘肃能源集团公司、省交通运输旅游投资公司，理顺省国有资产投资集团管理体制，盘活存量国有资产，强化国有资本整体信用功能，扩大融资规模，为工业跨越发展提供资金保障。支持工业企业通过战略重组、兼并收购等多种方式“借道”或“借壳”上市。支持工业企业加强与国内外大企业及金融机构开展合作，通过发行企业债券、中期票据、中小企业集合票据等多种方式，积极推进市场融资。支持大型骨干企业集团设立投资主体多元化的财务公司，发挥资金规模优势，降低企业融资成本。鼓励企业与国内外投资机构、大型企业合作发起设立产业投资基金、创业投资基金，支持中小企业发展。加快资产资本化、资本证券化步伐，增强酒钢宏兴、长城电工、靖远煤业等</w:t>
      </w:r>
      <w:r>
        <w:rPr>
          <w:rFonts w:eastAsia="仿宋_GB2312" w:ascii="仿宋_GB2312" w:hAnsi="仿宋_GB2312"/>
          <w:sz w:val="32"/>
          <w:szCs w:val="32"/>
        </w:rPr>
        <w:t>22</w:t>
      </w:r>
      <w:r>
        <w:rPr>
          <w:rFonts w:ascii="仿宋_GB2312" w:hAnsi="仿宋_GB2312" w:eastAsia="仿宋_GB2312"/>
          <w:sz w:val="32"/>
          <w:szCs w:val="32"/>
        </w:rPr>
        <w:t>户上市企业持续融资能力，加快金川公司、白银公司、兰石集团等</w:t>
      </w:r>
      <w:r>
        <w:rPr>
          <w:rFonts w:eastAsia="仿宋_GB2312" w:ascii="仿宋_GB2312" w:hAnsi="仿宋_GB2312"/>
          <w:sz w:val="32"/>
          <w:szCs w:val="32"/>
        </w:rPr>
        <w:t>12</w:t>
      </w:r>
      <w:r>
        <w:rPr>
          <w:rFonts w:ascii="仿宋_GB2312" w:hAnsi="仿宋_GB2312" w:eastAsia="仿宋_GB2312"/>
          <w:sz w:val="32"/>
          <w:szCs w:val="32"/>
        </w:rPr>
        <w:t>户企业上市步伐，争取实现融资及再融资</w:t>
      </w:r>
      <w:r>
        <w:rPr>
          <w:rFonts w:eastAsia="仿宋_GB2312" w:ascii="仿宋_GB2312" w:hAnsi="仿宋_GB2312"/>
          <w:sz w:val="32"/>
          <w:szCs w:val="32"/>
        </w:rPr>
        <w:t>3000</w:t>
      </w:r>
      <w:r>
        <w:rPr>
          <w:rFonts w:ascii="仿宋_GB2312" w:hAnsi="仿宋_GB2312" w:eastAsia="仿宋_GB2312"/>
          <w:sz w:val="32"/>
          <w:szCs w:val="32"/>
        </w:rPr>
        <w:t>亿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加快工业企业合作发展的支持政策</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五）财税政策。完善国有资本经营预算制度，国有资本经营预算重点用于补充省属工业企业结构调整、产业升级、技术改造相关项目的资本金，以及省属企业改革改制费用性支出。全面落实西部大开发税收优惠政策，对设在我省的符合国家鼓励类条件的企业，减按</w:t>
      </w:r>
      <w:r>
        <w:rPr>
          <w:rFonts w:eastAsia="仿宋_GB2312" w:ascii="仿宋_GB2312" w:hAnsi="仿宋_GB2312"/>
          <w:sz w:val="32"/>
          <w:szCs w:val="32"/>
        </w:rPr>
        <w:t>15%</w:t>
      </w:r>
      <w:r>
        <w:rPr>
          <w:rFonts w:ascii="仿宋_GB2312" w:hAnsi="仿宋_GB2312" w:eastAsia="仿宋_GB2312"/>
          <w:sz w:val="32"/>
          <w:szCs w:val="32"/>
        </w:rPr>
        <w:t>税率征收企业所得税。对国家重点扶持的高新技术企业，减按</w:t>
      </w:r>
      <w:r>
        <w:rPr>
          <w:rFonts w:eastAsia="仿宋_GB2312" w:ascii="仿宋_GB2312" w:hAnsi="仿宋_GB2312"/>
          <w:sz w:val="32"/>
          <w:szCs w:val="32"/>
        </w:rPr>
        <w:t>15%</w:t>
      </w:r>
      <w:r>
        <w:rPr>
          <w:rFonts w:ascii="仿宋_GB2312" w:hAnsi="仿宋_GB2312" w:eastAsia="仿宋_GB2312"/>
          <w:sz w:val="32"/>
          <w:szCs w:val="32"/>
        </w:rPr>
        <w:t>税率征收企业所得税。对单位和个人从事技术转让、技术开发业务和与之相关的技术咨询、技术服务业务取得的收入，免征营业税。对企业开发新技术、新产品、新工艺发生的费用，未形成无形资产计入当期损益的，在按照规定据实扣除基础上，按照研发费用的</w:t>
      </w:r>
      <w:r>
        <w:rPr>
          <w:rFonts w:eastAsia="仿宋_GB2312" w:ascii="仿宋_GB2312" w:hAnsi="仿宋_GB2312"/>
          <w:sz w:val="32"/>
          <w:szCs w:val="32"/>
        </w:rPr>
        <w:t>50%</w:t>
      </w:r>
      <w:r>
        <w:rPr>
          <w:rFonts w:ascii="仿宋_GB2312" w:hAnsi="仿宋_GB2312" w:eastAsia="仿宋_GB2312"/>
          <w:sz w:val="32"/>
          <w:szCs w:val="32"/>
        </w:rPr>
        <w:t>加计扣除；形成无形资产的，按照无形资产成本的</w:t>
      </w:r>
      <w:r>
        <w:rPr>
          <w:rFonts w:eastAsia="仿宋_GB2312" w:ascii="仿宋_GB2312" w:hAnsi="仿宋_GB2312"/>
          <w:sz w:val="32"/>
          <w:szCs w:val="32"/>
        </w:rPr>
        <w:t>150%</w:t>
      </w:r>
      <w:r>
        <w:rPr>
          <w:rFonts w:ascii="仿宋_GB2312" w:hAnsi="仿宋_GB2312" w:eastAsia="仿宋_GB2312"/>
          <w:sz w:val="32"/>
          <w:szCs w:val="32"/>
        </w:rPr>
        <w:t>摊销。企业兼并后，被兼并前尚未弥补的亏损，按规定允许在合法弥补期限内用以后年度与被兼并企业资产相关的经营所得，在所得税前继续弥补。</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六）金融政策。金融机构要积极开展并购贷款业务，扩大贷款规模，合理确定贷款期限。鼓励银行业金融机构对兼并重组后的企业实行综合授信。鼓励证券公司、资产管理公司等参与企业兼并重组，向企业提供直接投资、委托贷款、过桥贷款等融资支持。积极支持符合条件的工业企业通过境内外资本市场进行融资。积极开展未上市股份公司股份转让试点。引导金融机构加强金融产品与服务创新，为合作项目提供包括信贷、债券、信托、基金、保险等多种综合工具相融合的一揽子金融服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七）资源配置政策。积极争取中央资金支持，加大省内资金投入，加快矿产资源勘查开发，不断增加资源探明储量；支持省内优势工业企业牵头整合开发矿产资源，促进资源加工转化增值，积极延长产业链条，提高资源开发利用率；支持工业企业以直接投资、购买股权等方式，主动与国外资源企业开展合作，切实增强资源保障能力。充分发挥土地利用总体规划宏观调控作用，优先保证工业重大项目用地</w:t>
      </w:r>
      <w:r>
        <w:rPr>
          <w:rFonts w:eastAsia="仿宋_GB2312" w:ascii="仿宋_GB2312" w:hAnsi="仿宋_GB2312"/>
          <w:sz w:val="32"/>
          <w:szCs w:val="32"/>
        </w:rPr>
        <w:t>;</w:t>
      </w:r>
      <w:r>
        <w:rPr>
          <w:rFonts w:ascii="仿宋_GB2312" w:hAnsi="仿宋_GB2312" w:eastAsia="仿宋_GB2312"/>
          <w:sz w:val="32"/>
          <w:szCs w:val="32"/>
        </w:rPr>
        <w:t>鼓励合理使用未利用地，未利用地用于工业用地出让金最低标准，可区别情况按《全国工业用地出让最低价标准》的</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执行；积极争取国家增加建设用地指标，保障重大项目用地需求；开辟拟上市企业土地出让审批“绿色通道”，加快办理上市企业土地资产处置审批。</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八）其它支持政策。及时将企业合作重大项目纳入省级发展相关规划，优先予以支持。建立企业合作对接协调机制，定期开展对接活动。对兼并重组省属困难国有企业、参与困难企业改制重组、以及参股或控股国有企业的，在商标、专利、专有技术、企业标识等无形资产合作使用方面予以支持。鼓励民营资本参与国有、集体企业的改组改制。简化企业合作项目审批程序，加快审批速度，认真落实服务承诺制、首问责任制、限时办结制，着力改善服务质量，切实提高办事效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加快工业企业合作发展的保障措施</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九）加强组织领导。成立由分管副省长任组长，省政府分管副秘书长和省政府国资委主要负责人任副组长，省政府有关部门负责人为成员的全省推进工业企业合作发展工作协调领导小组。领导小组办公室设在省政府国资委，由省政府国资委主要负责人兼任办公室主任，分管负责人任办公室副主任。领导小组及其办公室具体负责工业企业合作发展的组织、指导、协调和考核工作。各市州政府、国有工业企业也要切实加强对工业企业合作发展工作的组织领导，主要领导要亲自研究部署，分管领导要切实抓好落实。各有关部门要加强协调配合，提高办事效率，有效解决相关问题，齐心协力推进工业企业合作发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实行目标管理。省政府将根据工业企业合作发展既定目标，分年度对各市州和重点工业企业分别下达目标任务，并纳入省政府与各市州政府签订的目标责任书，列为年终考核重要内容，按年进行通报，严格兑现奖惩，并作为干部调整使用的重要依据。各市州政府要按照近期和远期目标要求，倒排工作进度表，层层分解落实工作责任，确保按期完成各项目标任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一）强化调度协调。建立全省工业企业合作发展调度协调机制</w:t>
      </w:r>
      <w:r>
        <w:rPr>
          <w:rFonts w:eastAsia="仿宋_GB2312" w:ascii="仿宋_GB2312" w:hAnsi="仿宋_GB2312"/>
          <w:sz w:val="32"/>
          <w:szCs w:val="32"/>
        </w:rPr>
        <w:t>,</w:t>
      </w:r>
      <w:r>
        <w:rPr>
          <w:rFonts w:ascii="仿宋_GB2312" w:hAnsi="仿宋_GB2312" w:eastAsia="仿宋_GB2312"/>
          <w:sz w:val="32"/>
          <w:szCs w:val="32"/>
        </w:rPr>
        <w:t>领导小组要定期召开协调会议，及时分析工业企业合作发展面临的形势，及时准确把握合作动态，及时协调解决合作发展中遇到的问题，确保各项工作有序、有力、有效开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二）抓好督查考核。将合作发展和协调服务工作纳入省政府对市州政府和有关部门的绩效考核体系，采取定期检查和重点抽查相结合的办法，每年对检查结果进行全省通报，对于成绩突出的，给予表彰奖励，对于在合作发展中工作不力、完不成工作目标任务的，要予以通报批评，并实行问责。各市州要建立企业合作发展目标考核和奖惩体系，制定考核方案，完善考核办法，落实目标责任，每年年终组织目标任务完成情况考核，确保合作发展目标任务落到实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7:00Z</dcterms:created>
  <dc:creator>USER</dc:creator>
  <dc:description/>
  <cp:keywords/>
  <dc:language>en-US</dc:language>
  <cp:lastModifiedBy>USER</cp:lastModifiedBy>
  <dcterms:modified xsi:type="dcterms:W3CDTF">2011-03-21T01:03:00Z</dcterms:modified>
  <cp:revision>4</cp:revision>
  <dc:subject/>
  <dc:title>附件6：</dc:title>
</cp:coreProperties>
</file>