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政府信息公开统计上报单位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政府办公厅、省发展改革委员会、省教育厅、省科学技术厅、省工业和信息化委员会、省民族事务委员会、省公安厅、省国家安全厅、省监察厅、省民政厅、省司法厅、省财政厅、省人力资源和社会保障厅、省国土资源厅、省环境保护厅、省住房和城乡建设厅、省交通运输厅、省水利厅、省农牧厅、省林业厅、省商务厅、省文化厅、省卫生厅、省人口和计划生育委员会、省审计厅、省政府外事办公室、省政府国有资产监督管理委员会、省地方税务局、省工商行政管理局、省质量技术监督局、省广播电影电视局、省新闻出版局、省体育局、省安全生产监督管理局、省统计局、省宗教事务局、省旅游局、省粮食局、省政府法制办公室、省政府研究室、省信访局、省人民防空办公室、省扶贫开发办公室、省政府参事室、省政府金融工作办公室、省机关事务管理局、省监狱管理局、省公务员管理局、省食品药品监督管理局、省文史研究馆、省机械设备成套局、省供销社、省地方史志办公室、省引大入秦工程管理局、省农垦事业管理办公室、省农村信用社联合社、甘肃行政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州海关、兰州铁路局、省气象局、省地震局、省国家税务局、甘肃储备物资管理局、甘肃出入境检验检疫局、甘肃煤矿安全监察局、国家统计局甘肃调查总队、省电力监管专员办、民航甘肃监管局、人行兰州中心支行、中国银监会甘肃监管局、中国保监会甘肃监管局、中国证监会甘肃监管局、省通信管理局、省邮政管理局、省烟草专卖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州市政府、嘉峪关市政府、金昌市政府、酒泉市政府、张掖市政府、武威市政府、白银市政府、天水市政府、平凉市政府、庆阳市政府、定西市政府、陇南市政府、甘南藏族自治州政府、临夏回族自治州政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6:00Z</dcterms:created>
  <dc:creator>MC SYSTEM</dc:creator>
  <dc:description/>
  <cp:keywords/>
  <dc:language>en-US</dc:language>
  <cp:lastModifiedBy>MC SYSTEM</cp:lastModifiedBy>
  <dcterms:modified xsi:type="dcterms:W3CDTF">2011-01-30T01:59:00Z</dcterms:modified>
  <cp:revision>4</cp:revision>
  <dc:subject/>
  <dc:title/>
</cp:coreProperties>
</file>