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甘肃省城镇土地使用税适用税额标准表</w:t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07"/>
        <w:gridCol w:w="1104"/>
        <w:gridCol w:w="198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／平方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城市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市区及郊区非农业人口总计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万以上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兰州市（不包括红古区）、天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市区及郊区非农业人口总计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万以上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银市、武威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56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城市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市区及郊区非农业人口总计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万以下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峪关市、金昌市、张掖市、平凉市、酒泉市、庆阳市、定西市、陇南市、临夏市、合作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城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包括兰州市红古区，县政府所在地的建制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矿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建制镇（非县政府所在地）、工矿区（含甘肃矿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大中小城市的划分依据为《国家税务局关于土地使用税若干具体问题的解释和暂行规定》（〔</w:t>
      </w:r>
      <w:r>
        <w:rPr>
          <w:sz w:val="28"/>
          <w:szCs w:val="28"/>
        </w:rPr>
        <w:t>88</w:t>
      </w:r>
      <w:r>
        <w:rPr>
          <w:sz w:val="28"/>
          <w:szCs w:val="28"/>
        </w:rPr>
        <w:t>〕国税地字第</w:t>
      </w:r>
      <w:r>
        <w:rPr>
          <w:sz w:val="28"/>
          <w:szCs w:val="28"/>
        </w:rPr>
        <w:t>045</w:t>
      </w:r>
      <w:r>
        <w:rPr>
          <w:sz w:val="28"/>
          <w:szCs w:val="28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8:00Z</dcterms:created>
  <dc:creator>USER</dc:creator>
  <dc:description/>
  <cp:keywords/>
  <dc:language>en-US</dc:language>
  <cp:lastModifiedBy>USER</cp:lastModifiedBy>
  <cp:lastPrinted>2011-02-24T17:26:00Z</cp:lastPrinted>
  <dcterms:modified xsi:type="dcterms:W3CDTF">2011-02-25T02:10:00Z</dcterms:modified>
  <cp:revision>3</cp:revision>
  <dc:subject/>
  <dc:title/>
</cp:coreProperties>
</file>