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全省人工种草统计表</w:t>
      </w:r>
    </w:p>
    <w:p>
      <w:pPr>
        <w:pStyle w:val="Normal"/>
        <w:spacing w:lineRule="exact" w:line="300"/>
        <w:ind w:firstLine="659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：万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96"/>
        <w:gridCol w:w="1970"/>
        <w:gridCol w:w="1790"/>
        <w:gridCol w:w="1735"/>
      </w:tblGrid>
      <w:tr>
        <w:trPr>
          <w:trHeight w:val="7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市州（农场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面积</w:t>
            </w:r>
          </w:p>
        </w:tc>
        <w:tc>
          <w:tcPr>
            <w:tcW w:w="1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多年生牧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年生牧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  省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2212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807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405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兰州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5.61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.98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.6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.4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5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昌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2.29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.69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.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白银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29.69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.09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天水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69.81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.26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5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武威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7.09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7.56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9.53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掖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8.38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.03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8.35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丹马场、省皇城羊场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平凉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56.31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.94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.3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酒泉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3.22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3.33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9.89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庆阳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54.28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24.33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9.95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定西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52.46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14.16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8.3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：岷县种畜场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陇南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20.73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91.99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.74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夏州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1.22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9.22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甘南州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5.51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.57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.94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农垦农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8.35 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.65 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3:00Z</dcterms:created>
  <dc:creator>MC SYSTEM</dc:creator>
  <dc:description/>
  <cp:keywords/>
  <dc:language>en-US</dc:language>
  <cp:lastModifiedBy>USER</cp:lastModifiedBy>
  <dcterms:modified xsi:type="dcterms:W3CDTF">2011-10-20T09:47:00Z</dcterms:modified>
  <cp:revision>2</cp:revision>
  <dc:subject/>
  <dc:title>附件4：</dc:title>
</cp:coreProperties>
</file>