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"/>
        <w:rPr>
          <w:rFonts w:ascii="方正黑体;黑体" w:hAnsi="方正黑体;黑体" w:eastAsia="方正黑体;黑体" w:cs="宋体;SimSun"/>
          <w:bCs/>
          <w:kern w:val="0"/>
          <w:sz w:val="32"/>
          <w:szCs w:val="32"/>
        </w:rPr>
      </w:pPr>
      <w:r>
        <w:rPr>
          <w:rFonts w:ascii="方正黑体;黑体" w:hAnsi="方正黑体;黑体" w:cs="宋体;SimSun" w:eastAsia="方正黑体;黑体"/>
          <w:bCs/>
          <w:kern w:val="0"/>
          <w:sz w:val="32"/>
          <w:szCs w:val="32"/>
        </w:rPr>
        <w:t>附件</w:t>
      </w:r>
      <w:r>
        <w:rPr>
          <w:rFonts w:eastAsia="方正黑体;黑体" w:cs="宋体;SimSun" w:ascii="方正黑体;黑体" w:hAnsi="方正黑体;黑体"/>
          <w:bCs/>
          <w:kern w:val="0"/>
          <w:sz w:val="32"/>
          <w:szCs w:val="32"/>
        </w:rPr>
        <w:t>3</w:t>
      </w:r>
      <w:r>
        <w:rPr>
          <w:rFonts w:ascii="方正黑体;黑体" w:hAnsi="方正黑体;黑体" w:cs="宋体;SimSun" w:eastAsia="方正黑体;黑体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40"/>
          <w:szCs w:val="40"/>
        </w:rPr>
        <w:t>全省问题突出污水处理厂整改任务分解表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46"/>
        <w:gridCol w:w="654"/>
        <w:gridCol w:w="5580"/>
        <w:gridCol w:w="4680"/>
        <w:gridCol w:w="900"/>
        <w:gridCol w:w="720"/>
        <w:gridCol w:w="1086"/>
      </w:tblGrid>
      <w:tr>
        <w:trPr>
          <w:trHeight w:val="6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市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存 在 的 问 题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整 改 要 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限期完成时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整改责任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省级督办责任单位</w:t>
            </w:r>
          </w:p>
        </w:tc>
      </w:tr>
      <w:tr>
        <w:trPr>
          <w:trHeight w:val="19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州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七里河—安宁污水处理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平均进水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累计排水量比进水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半年国家减排核查进口悬浮物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4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进水化学需氧量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8mg/L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过设计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mg/L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上半年环保部日常督查时，出水存在化学需氧量、氨氮超标现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厂区外侧管道内有积水，存在超越管排放现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污泥消化工段已建成，但至今还不能投入运行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制定整改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管理，确保处理设施正常稳定达标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提高污水收集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确保污水处理水量、水质达到目标要求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强监管，严禁发生超越管排放行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善减排设施运行管理台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研究解决污泥消化处理正常运行方案，确保尽快投入运行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兰州市政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建设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环保厅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发展改革委    省监察厅</w:t>
            </w:r>
          </w:p>
        </w:tc>
      </w:tr>
      <w:tr>
        <w:trPr>
          <w:trHeight w:val="19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雁儿湾污水处理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进出水口均未安装流量计，出水口氨氮、化学需氧量在线监测设备未验收联网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在线显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化学需氧量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化学需氧量浓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mg/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均超标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因停电，使用超越管排放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新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污水处理工程仅完成总工程量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完成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，仅占计划总投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亿元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制定整改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强化运行管理，确保出水稳定达标排放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建设完善中控设施、进出水流量计和进水在线设备，并与环保部门联网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善减排设施运行管理台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强监管，严禁发生超越管排放行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快改造工程建设进度，确保尽快完成年度建设任务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泉市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玉门市污水处理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设计处理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，上半年国家减排核查实际处理水量仅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今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份未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脱水机处理中只投入聚合铝，未投入聚丙烯酰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现场检查时超越管线有少量水流出，污泥处理不规范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制定整改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管理，确保处理设施正常稳定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提高污水收集能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保污水处理水量达到要求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强监管，严禁发生超越管排放行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善减排设施运行管理台账，尽快发挥减排效益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泉市政府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市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存 在 的 问 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整 改 要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限期完成时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整改责任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省级督办责任单位</w:t>
            </w:r>
          </w:p>
        </w:tc>
      </w:tr>
      <w:tr>
        <w:trPr>
          <w:trHeight w:val="17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泉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敦煌市污水处理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中控室累计流量，进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.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，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电磁流量计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开始计量，累计流量日均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污泥量偏小，加药量不足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制定整改措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加强管理，确保处理设施正常稳定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完善中控室，确保中控室数据正常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强监管，严禁发生超越管排放行为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完善减排设施运行管理台账，尽快发挥减排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酒泉市政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建设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环保厅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省发展改革委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监察厅</w:t>
            </w:r>
          </w:p>
        </w:tc>
      </w:tr>
      <w:tr>
        <w:trPr>
          <w:trHeight w:val="1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肃州区污水处理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水浓度偏高，出水不达标，改造工程至今尚未完成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快建设进度，尽快进行环保验收，建立健全减排设施运行管理台账，确保正常运行，尽快发挥减排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陇南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都区污水处理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省环境监察局检查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污泥浓缩池、加氯间、污泥脱水车间未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中控室历史数据无法调取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化验室不规范，有些指标未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照环保竣工监测验收要求抓紧整改，并尽快进行环保验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强设施运行管理，确保污水处理设施正常稳定达标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建立健全减排设施运行管理台账，尽快发挥减排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陇南市政府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县污水处理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根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省环境监察局检查情况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该污水厂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底开始进行间歇性运行，每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至次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污泥回流泵房停运，污泥脱水车间未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氯间未启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中控室无法查阅历史数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化验室不规范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按照环保竣工监测验收要求抓紧整改，并尽快进行环保验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加强设施运行管理，确保污水处理设施正常稳定达标运行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建立健全减排设施运行管理台账，尽快发挥减排效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2:00Z</dcterms:created>
  <dc:creator>USER</dc:creator>
  <dc:description/>
  <cp:keywords/>
  <dc:language>en-US</dc:language>
  <cp:lastModifiedBy>wangz</cp:lastModifiedBy>
  <dcterms:modified xsi:type="dcterms:W3CDTF">2010-09-09T03:06:00Z</dcterms:modified>
  <cp:revision>10</cp:revision>
  <dc:subject/>
  <dc:title>附件3：</dc:title>
</cp:coreProperties>
</file>