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上半年评议评分排序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4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对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得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名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政府办公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发展改革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民政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财政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农牧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水利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社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统计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审计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工信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监察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口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民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地税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林业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宗教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政府法制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国土资源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扶贫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环保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建设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卫生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食粮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政府国资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广电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科技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工商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文化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商务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公安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新闻出版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司法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安监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旅游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政府外事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信访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防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体育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质监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0:00Z</dcterms:created>
  <dc:creator>USER</dc:creator>
  <dc:description/>
  <cp:keywords/>
  <dc:language>en-US</dc:language>
  <cp:lastModifiedBy>USER</cp:lastModifiedBy>
  <dcterms:modified xsi:type="dcterms:W3CDTF">2010-09-21T04:00:00Z</dcterms:modified>
  <cp:revision>4</cp:revision>
  <dc:subject/>
  <dc:title>2010年上半年评议评分排序表</dc:title>
</cp:coreProperties>
</file>