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附件：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甘肃省构筑社会消防安全“防火墙”工程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sz w:val="32"/>
          <w:szCs w:val="32"/>
        </w:rPr>
        <w:t>领导小组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组  长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张晓兰  副省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副组长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唐晓明  省政府副秘书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姚  远  省公安厅常务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  员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孙晓文  省发展改革委副主任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李贵富  省教育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蒲志强  省监察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季文平  省民政厅巡视员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陆代森  省财政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梁文钊  省建设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王繁己  省交通运输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王亨通  省农牧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高  攀  省林业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张立民  省商务厅巡视员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郁小龙  省文化厅副巡视员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李存文  省卫生厅副厅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陈其寿  省工商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王军需  省质监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王春丁  省广电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周仲平  省安监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卓俊才  省宗教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王进平  省旅游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陈玉皎  省粮食局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孙育儒  省人防办巡视员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陶润仁  省公安厅消防局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杨如彪  甘肃机场集团公司副总裁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王传河  兰州铁路局常务副局长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领导小组办公室设在省公安厅消防局，办公室主任由陶润仁同志兼任。 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0:00Z</dcterms:created>
  <dc:creator>USER</dc:creator>
  <dc:description/>
  <cp:keywords/>
  <dc:language>en-US</dc:language>
  <cp:lastModifiedBy>USER</cp:lastModifiedBy>
  <dcterms:modified xsi:type="dcterms:W3CDTF">2010-05-26T09:00:00Z</dcterms:modified>
  <cp:revision>2</cp:revision>
  <dc:subject/>
  <dc:title>附件： </dc:title>
</cp:coreProperties>
</file>