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甘肃省《政风行风热线》直播节目安排计划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（省监察厅省政府纠风办省广电总台二○一○年三月四日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410"/>
        <w:gridCol w:w="709"/>
        <w:gridCol w:w="1843"/>
        <w:gridCol w:w="1984"/>
        <w:gridCol w:w="2410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　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　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播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、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惠农政策落实，保障农民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银市人民政府（户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进白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水利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水利基础设施建设，合理使用水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建设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落实廉租房保障政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卫生厅、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顿规范医疗诊所，确保人民身体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小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电力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供电服务质量，践行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纪委、省监察厅、省政府纠风办、省广电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政风行风热线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年特别节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交通运输厅、省公安厅、省治理“公路三乱”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治理公路超载超限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寿保险甘肃分公司（户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保险行业行为，维护投保人合法权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信甘肃公司（户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行服务承诺，确保服务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商务厅、中石油甘肃销售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加油站服务质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小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林业厅、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集体林权制度改革，维护林农合法权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环保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环境保护监管，落实节能减排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、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改革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教育收费管理，巩固治理成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质监局、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把农资质量关，严厉打击制假、售假行为，保障农民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工商局、省食品药品监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消费环节食品质量与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金融服务质量，保护储户合法利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文化厅、省工商局、省公安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化网吧、文化娱乐场所规范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农村信用联社（户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涉农金融服务，提高惠农资金管理和服务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建设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房屋建筑质量监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强服务“三农”意识，促进农业经济和谐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小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旅游市场管理，规范服务行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公安厅消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消防监管，确保人民生命财产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移动甘肃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诚信服务，和谐共赢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邮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邮政普遍服务质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地税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依法征收，促进经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交通运输厅、省公安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出租、公交运营车辆交通安全秩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平安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保险服务行为，维护投保人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民政厅、省工商局、省政府纠风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行业协会、中介组织行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烟草专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击假冒烟草制品，维护消费者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总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部门参与上线，排序在先的为牵头单位；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户外直播节目费用及直播耗材由上线单位承担；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人：叶葳（</w:t>
      </w:r>
      <w:r>
        <w:rPr/>
        <w:t>0931</w:t>
      </w:r>
      <w:r>
        <w:rPr>
          <w:rFonts w:cs="宋体;SimSun" w:ascii="宋体;SimSun" w:hAnsi="宋体;SimSun"/>
        </w:rPr>
        <w:t>—</w:t>
      </w:r>
      <w:r>
        <w:rPr/>
        <w:t>8569676</w:t>
      </w:r>
      <w:r>
        <w:rPr/>
        <w:t>，</w:t>
      </w:r>
      <w:r>
        <w:rPr/>
        <w:t>13893322709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0:00Z</dcterms:created>
  <dc:creator>USER</dc:creator>
  <dc:description/>
  <cp:keywords/>
  <dc:language>en-US</dc:language>
  <cp:lastModifiedBy>jiangl</cp:lastModifiedBy>
  <cp:lastPrinted>2010-03-17T12:26:00Z</cp:lastPrinted>
  <dcterms:modified xsi:type="dcterms:W3CDTF">2010-03-19T01:39:00Z</dcterms:modified>
  <cp:revision>7</cp:revision>
  <dc:subject/>
  <dc:title>2010年甘肃省《政风行风热线》直播节目安排计划</dc:title>
</cp:coreProperties>
</file>