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27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附件：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>2009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年各部门梯田任务计划表</w:t>
      </w:r>
    </w:p>
    <w:p>
      <w:pPr>
        <w:pStyle w:val="Normal"/>
        <w:ind w:firstLine="27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rFonts w:ascii="Verdana" w:hAnsi="Verdana" w:cs="Verdana"/>
          <w:color w:val="000000"/>
          <w:sz w:val="16"/>
          <w:szCs w:val="16"/>
        </w:rPr>
        <w:t>单位：万亩   </w:t>
      </w:r>
      <w:r>
        <w:rPr>
          <w:rFonts w:ascii="Verdana" w:hAnsi="Verdana" w:cs="Verdana" w:eastAsia="Verdana"/>
          <w:color w:val="000000"/>
          <w:sz w:val="16"/>
          <w:szCs w:val="16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56"/>
        <w:gridCol w:w="1078"/>
        <w:gridCol w:w="90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市（州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县</w:t>
            </w: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区</w:t>
            </w: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省发改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省国土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省水利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省扶贫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省农发办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6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兰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榆中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永登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天水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秦州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3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麦积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秦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3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清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甘谷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3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武山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张家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7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庆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西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庆城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镇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4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正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合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华池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环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8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3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平凉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崆峒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泾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灵台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崇信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庄浪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静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白银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靖远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会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8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6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7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定西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安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通渭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陇西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3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临洮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渭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2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陇南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西和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3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礼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徽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8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5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8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临夏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临夏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永靖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广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东乡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0.2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1.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55:00Z</dcterms:created>
  <dc:creator>dell</dc:creator>
  <dc:description/>
  <cp:keywords/>
  <dc:language>en-US</dc:language>
  <cp:lastModifiedBy>dell</cp:lastModifiedBy>
  <dcterms:modified xsi:type="dcterms:W3CDTF">2009-09-28T02:08:00Z</dcterms:modified>
  <cp:revision>1</cp:revision>
  <dc:subject/>
  <dc:title>附件：</dc:title>
</cp:coreProperties>
</file>