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甘肃省司法鉴定工作管理委员会办公室职责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组织实施省司法鉴定工作管理委员会的重大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负责省司法鉴定工作管理委员会的日常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协调筹建各类专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司法鉴定委员会，并按有关程序提出专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委员会组成人员建议名单，提交省司法鉴定工作管理委员会审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拟定各司法鉴定专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委员会职责，经省司法鉴定工作管理委员会审定后督促各司法鉴定专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委员会认真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制定各司法鉴定专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委员会的工作制度和规则，并督促其落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监督重大司法鉴定活动的开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与有关部门协调与司法鉴定工作有关的事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制定司法鉴定人员的进修和学习计划并组织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组织开展学术交流和科研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完成省司法鉴定工作管理委员会交办的各项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其它应当承担的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42:00Z</dcterms:created>
  <dc:creator>dell</dc:creator>
  <dc:description/>
  <cp:keywords/>
  <dc:language>en-US</dc:language>
  <cp:lastModifiedBy>USER</cp:lastModifiedBy>
  <dcterms:modified xsi:type="dcterms:W3CDTF">2009-09-29T08:42:00Z</dcterms:modified>
  <cp:revision>2</cp:revision>
  <dc:subject/>
  <dc:title>附件2：</dc:title>
</cp:coreProperties>
</file>